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225" w:after="22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иагностика темперамента младших школьников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br/>
      </w:r>
    </w:p>
    <w:p>
      <w:pPr>
        <w:pStyle w:val="Style14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зучение темперамента школьника методом наблюдения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Цель: определение особенностей темперамента младшего школьника.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лан наблюдений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Как ведет себя в ситуации, когда необходимо быстро действов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) легко включается в работ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Arial" w:ascii="Arial" w:hAnsi="Arial"/>
          <w:color w:val="333333"/>
          <w:sz w:val="21"/>
          <w:szCs w:val="21"/>
        </w:rPr>
        <w:t>б) действует со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666666"/>
            <w:sz w:val="21"/>
            <w:szCs w:val="21"/>
            <w:u w:val="none"/>
          </w:rPr>
          <w:t>страстью</w:t>
        </w:r>
      </w:hyperlink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) действует спокойно, без лишних сл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) действует робко, неуверенно.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Как реагирует на замечания учителя: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) говорит, что так делать больше не будет, но через некоторое время опять делает то же самое;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) возмущается тем, что ему делают замеч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) выслушивает и реагирует спокойно;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) молчит, но обижен.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Как говорит с товарищами при обсуждении вопросов, которые его очень волнуют: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) быстро, с жаром, но прислушивается к высказываниям других;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) быстро, со страстью, но других не слушает;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) медленно, спокойно, но уверенно;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) с большим волнением и сомнением.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Как ведет себя в ситуации, когда надо сдавать контрольную работу, а она не закончена; или контрольная сдана, но выясняется, что допущена ошибка: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) легко реагирует на создавшуюся ситуацию; 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) торопится закончить работу, возмущается по поводу ошибок;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) решает спокойно, пока учитель не возьмет его работу, по поводу ошибок говорит мало;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) сдает работу без разговоров, но выражает неуверенность, сомнение в правильности решения.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Как ведет себя при решении трудной задачи, если она не получается сразу: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) бросает, потом опять продолжает работу;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) решает упорно и настойчиво, но время от времени резко выражает возмущ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) проявляет неуверенность, растерянность.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 Как ведет себя в ситуации, когда он спешит домой, а педагог или актив класса предлагают ему остаться в школе для выполнения какого-либо задан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) быстро соглашает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) возмущает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) остается, не говорит ни сло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) проявляет неуверенность.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 Как ведет себя в незнакомой обстановке: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) проявляет максимум активности, легко и быстро получает необходимые сведения для ориентировки, быстро принимает реш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) проявляет активность в каком-то одном направлении, из-за этого достаточных сведений не получает, но решения принимает быстро;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) спокойно присматривается к происходящему вокруг, с решениями не спешит;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) робко знакомится с обстановкой, решения принимает неуверенно.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наблюдения по этому плану целесообразно использовать схему (табл. 1), отмечая знаком "+" соответствующие реакции для каждого пункта плана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Схема наблюдения за темпераментом школьника.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704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Вариант</w:t>
            </w:r>
          </w:p>
        </w:tc>
        <w:tc>
          <w:tcPr>
            <w:tcW w:w="82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ункты плана наблюдений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реак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б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в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г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Реакциям каждого пункта плана соответствуют темперамен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) сангвиническ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) холерическ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) флегматическ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) меланхолический.</w:t>
      </w:r>
    </w:p>
    <w:p>
      <w:pPr>
        <w:pStyle w:val="Style14"/>
        <w:shd w:fill="FFFFFF" w:val="clear"/>
        <w:spacing w:lineRule="atLeast" w:line="300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бработка данных. Подсчитывается количество знаков "+" в строках, соответствующих пунктам. Наибольшее число знаков "+" в одном из пунктов укажет примерный темперамент испытуемого. Поскольку "чистых" темпераментов не существует, по этой схеме можно установить и те черты других темпераментов, которые в определенной степени присущи испытуемым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psy.ru/osnovnie-ponyatiya/stra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1:00Z</dcterms:created>
  <dc:creator>1</dc:creator>
  <dc:description/>
  <cp:keywords/>
  <dc:language>en-US</dc:language>
  <cp:lastModifiedBy>EMASHINES</cp:lastModifiedBy>
  <dcterms:modified xsi:type="dcterms:W3CDTF">2013-10-23T12:23:00Z</dcterms:modified>
  <cp:revision>5</cp:revision>
  <dc:subject/>
  <dc:title/>
</cp:coreProperties>
</file>